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 w:before="0" w:after="0"/>
        <w:ind w:left="2" w:firstLine="1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MOWA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R ……………………….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warta w dniu</w:t>
        <w:tab/>
        <w:t xml:space="preserve"> ……………….. 2025 r. pomiędzy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bookmarkStart w:id="0" w:name="_Hlk93058812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Towarzystwem Inicjatyw Obywatelskich </w:t>
      </w:r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>z siedzibą w Koninie, ul. PCK 13, 62-500 Konin, wpisanym do rejestru stowarzyszeń, innych organizacji społecznych i zawodowych, fundacji i publicznych zakładów opieki zdrowotnej prowadzonego przez Sąd Rejonowy Poznań Nowe Miasto i Wilda w Poznaniu, VIII Wydział Gospodarczy Krajowego Rejestru Sądowego pod numerem KRS: 0000051072, NIP: 665-22-21-948, REGON 310513857, posiadającą status organizacji pożytku publicznego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zwanym w treści umowy „Zamawiającym"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bookmarkStart w:id="1" w:name="_Hlk91672721"/>
      <w:r>
        <w:rPr>
          <w:rFonts w:eastAsia="Times New Roman" w:cs="Times New Roman" w:ascii="Times New Roman" w:hAnsi="Times New Roman"/>
          <w:lang w:eastAsia="pl-PL"/>
        </w:rPr>
        <w:t>reprezentowanym przez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End w:id="1"/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 – ……………………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 – ……………………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wanym dalej „Wykonawcą”, reprezentowanym przez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 – ………………………………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0080"/>
          <w:lang w:eastAsia="pl-PL"/>
        </w:rPr>
      </w:pPr>
      <w:r>
        <w:rPr>
          <w:rFonts w:eastAsia="Times New Roman" w:cs="Times New Roman" w:ascii="Times New Roman" w:hAnsi="Times New Roman"/>
          <w:color w:val="80008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ar-SA"/>
        </w:rPr>
        <w:t>Zamawiający jest podmiotem, który nie jest zobowiązany do stosowania ustawy z dnia 11.09.2019r. Prawo zamówień publicznych (Dz.U. z 2021, poz.1129, z pózn.zm). W związku z tym, że niniejsze zamówienie jest współfinansowane ze środków Funduszu Pomocy Pokrzywdzonym oraz Pomocy Postpenitencjarnej - Funduszu Sprawiedliwości, którego Dysponentem jest Minister Sprawiedliwości, w ramach Programu Pomocy Pokrzywdzonym, zgodnie z umową na realizację zadania publicznego niniejsze postępowanie toczy się w oparciu o zasadę równego traktowania, uczciwej konkurencji i przejrzystości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SimSun;宋体" w:cs="Times New Roman"/>
          <w:i/>
          <w:i/>
          <w:spacing w:val="-1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i/>
          <w:spacing w:val="-1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Times New Roman" w:cs="Arial" w:ascii="Times New Roman" w:hAnsi="Times New Roman"/>
          <w:color w:val="000000"/>
          <w:lang w:eastAsia="pl-PL"/>
        </w:rPr>
        <w:t xml:space="preserve">1. </w:t>
      </w:r>
      <w:r>
        <w:rPr>
          <w:rFonts w:eastAsia="SimSun;宋体" w:cs="Times New Roman" w:ascii="Times New Roman" w:hAnsi="Times New Roman"/>
          <w:kern w:val="2"/>
        </w:rPr>
        <w:t xml:space="preserve">Przedmiotem umowy jest </w:t>
      </w:r>
      <w:bookmarkStart w:id="2" w:name="_Hlk99021897"/>
      <w:bookmarkStart w:id="3" w:name="_Hlk99023144"/>
      <w:r>
        <w:rPr>
          <w:rFonts w:eastAsia="SimSun;宋体" w:cs="Times New Roman" w:ascii="Times New Roman" w:hAnsi="Times New Roman"/>
          <w:kern w:val="2"/>
        </w:rPr>
        <w:t>wykonanie remontu łazienki zlokalizowanej na 4 piętrze bloku mieszkalnego przy ul. Orzeszkowej w Słupcy o łącznej powierzchni 5 m</w:t>
      </w:r>
      <w:r>
        <w:rPr>
          <w:rFonts w:eastAsia="SimSun;宋体" w:cs="Times New Roman" w:ascii="Times New Roman" w:hAnsi="Times New Roman"/>
          <w:kern w:val="2"/>
          <w:vertAlign w:val="superscript"/>
        </w:rPr>
        <w:t>2</w:t>
      </w:r>
      <w:r>
        <w:rPr>
          <w:rFonts w:eastAsia="SimSun;宋体" w:cs="Times New Roman" w:ascii="Times New Roman" w:hAnsi="Times New Roman"/>
          <w:kern w:val="2"/>
        </w:rPr>
        <w:t xml:space="preserve">, polegającego na dostosowaniu pomieszczenia do indywidualnych potrzeb uczestnika </w:t>
      </w:r>
      <w:bookmarkEnd w:id="2"/>
      <w:bookmarkEnd w:id="3"/>
      <w:r>
        <w:rPr>
          <w:rFonts w:eastAsia="SimSun;宋体" w:cs="Times New Roman" w:ascii="Times New Roman" w:hAnsi="Times New Roman"/>
          <w:kern w:val="2"/>
        </w:rPr>
        <w:t xml:space="preserve">projektu ze środków Funduszu Pomocy Pokrzywdzonym oraz Pomocy Postpenitencjarnej - Funduszu Sprawiedliwości. 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u w:val="single"/>
        </w:rPr>
      </w:pPr>
      <w:r>
        <w:rPr>
          <w:rFonts w:eastAsia="SimSun;宋体" w:cs="Times New Roman" w:ascii="Times New Roman" w:hAnsi="Times New Roman"/>
          <w:kern w:val="2"/>
          <w:u w:val="single"/>
        </w:rPr>
        <w:t>Przedmiot zamówienia obejmuje w szczególności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lang w:eastAsia="pl-PL"/>
        </w:rPr>
      </w:pPr>
      <w:r>
        <w:rPr>
          <w:rFonts w:eastAsia="Times New Roman" w:cs="Courier New" w:ascii="Times New Roman" w:hAnsi="Times New Roman"/>
          <w:color w:val="000000"/>
          <w:lang w:eastAsia="pl-PL"/>
        </w:rPr>
        <w:t>a) skucie płytek i podestu, demontaż starej armatury,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lang w:eastAsia="pl-PL"/>
        </w:rPr>
      </w:pPr>
      <w:r>
        <w:rPr>
          <w:rFonts w:eastAsia="Times New Roman" w:cs="Courier New" w:ascii="Times New Roman" w:hAnsi="Times New Roman"/>
          <w:color w:val="000000"/>
          <w:lang w:eastAsia="pl-PL"/>
        </w:rPr>
        <w:t>b) modernizację wodno/kanalizacyjną wraz ze stelażem podtynkowym wc i odpływem liniowym,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lang w:eastAsia="pl-PL"/>
        </w:rPr>
      </w:pPr>
      <w:r>
        <w:rPr>
          <w:rFonts w:eastAsia="Times New Roman" w:cs="Courier New" w:ascii="Times New Roman" w:hAnsi="Times New Roman"/>
          <w:color w:val="000000"/>
          <w:lang w:eastAsia="pl-PL"/>
        </w:rPr>
        <w:t>c) przygotowanie podłoża pod płytki,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lang w:eastAsia="pl-PL"/>
        </w:rPr>
      </w:pPr>
      <w:r>
        <w:rPr>
          <w:rFonts w:eastAsia="Times New Roman" w:cs="Courier New" w:ascii="Times New Roman" w:hAnsi="Times New Roman"/>
          <w:color w:val="000000"/>
          <w:lang w:eastAsia="pl-PL"/>
        </w:rPr>
        <w:t>c) wykonanie izolacji,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lang w:eastAsia="pl-PL"/>
        </w:rPr>
      </w:pPr>
      <w:r>
        <w:rPr>
          <w:rFonts w:eastAsia="Times New Roman" w:cs="Courier New" w:ascii="Times New Roman" w:hAnsi="Times New Roman"/>
          <w:color w:val="000000"/>
          <w:lang w:eastAsia="pl-PL"/>
        </w:rPr>
        <w:t xml:space="preserve">d) ułożenie płytek, ukosowanie, wiercenie otworów, fugowanie, silikonowanie,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lang w:eastAsia="pl-PL"/>
        </w:rPr>
      </w:pPr>
      <w:r>
        <w:rPr>
          <w:rFonts w:eastAsia="Times New Roman" w:cs="Courier New" w:ascii="Times New Roman" w:hAnsi="Times New Roman"/>
          <w:color w:val="000000"/>
          <w:lang w:eastAsia="pl-PL"/>
        </w:rPr>
        <w:t>e) dwukrotne malowanie sufitu farbami przeznaczonymi do wykorzystania w łazienkach,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lang w:eastAsia="pl-PL"/>
        </w:rPr>
      </w:pPr>
      <w:r>
        <w:rPr>
          <w:rFonts w:eastAsia="Times New Roman" w:cs="Courier New" w:ascii="Times New Roman" w:hAnsi="Times New Roman"/>
          <w:color w:val="000000"/>
          <w:lang w:eastAsia="pl-PL"/>
        </w:rPr>
        <w:t>f) wywóz i utylizację gruzu oraz elementów pochodzących z demontażu wraz z uiszczeniem opłat z tym związanych,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lang w:eastAsia="pl-PL"/>
        </w:rPr>
      </w:pPr>
      <w:r>
        <w:rPr>
          <w:rFonts w:eastAsia="Times New Roman" w:cs="Courier New" w:ascii="Times New Roman" w:hAnsi="Times New Roman"/>
          <w:color w:val="000000"/>
          <w:lang w:eastAsia="pl-PL"/>
        </w:rPr>
        <w:t>g) montaż baterii prysznicowej, szafki umywalkowej, zaworków, grzejnika,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lang w:eastAsia="pl-PL"/>
        </w:rPr>
      </w:pPr>
      <w:r>
        <w:rPr>
          <w:rFonts w:eastAsia="Times New Roman" w:cs="Courier New" w:ascii="Times New Roman" w:hAnsi="Times New Roman"/>
          <w:color w:val="000000"/>
          <w:lang w:eastAsia="pl-PL"/>
        </w:rPr>
        <w:t>h) sprzątanie i doczyszczenie remontowanej powierzchni,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lang w:eastAsia="pl-PL"/>
        </w:rPr>
      </w:pPr>
      <w:r>
        <w:rPr>
          <w:rFonts w:eastAsia="Times New Roman" w:cs="Courier New" w:ascii="Times New Roman" w:hAnsi="Times New Roman"/>
          <w:color w:val="000000"/>
          <w:lang w:eastAsia="pl-PL"/>
        </w:rPr>
        <w:t xml:space="preserve">i) inne niewymienione ww. prace konieczne do przeprowadzenia zamówienia.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lang w:eastAsia="pl-PL"/>
        </w:rPr>
      </w:pPr>
      <w:r>
        <w:rPr>
          <w:rFonts w:eastAsia="Times New Roman" w:cs="Courier New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03" w:leader="none"/>
        </w:tabs>
        <w:spacing w:before="0" w:after="263"/>
        <w:jc w:val="both"/>
        <w:rPr>
          <w:rFonts w:ascii="Times New Roman" w:hAnsi="Times New Roman" w:eastAsia="SimSun;宋体" w:cs="Times New Roman"/>
          <w:bCs/>
          <w:kern w:val="2"/>
          <w:u w:val="single"/>
        </w:rPr>
      </w:pPr>
      <w:r>
        <w:rPr>
          <w:rFonts w:eastAsia="SimSun;宋体" w:cs="Times New Roman" w:ascii="Times New Roman" w:hAnsi="Times New Roman"/>
          <w:bCs/>
          <w:kern w:val="2"/>
          <w:u w:val="single"/>
        </w:rPr>
        <w:t xml:space="preserve">Ogólne wymagania dotyczące robót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3" w:leader="none"/>
        </w:tabs>
        <w:spacing w:before="0" w:after="263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Wszystkie materiały, sprzęt oraz armaturę i środki niezbędne do realizacji zamówienia Wykonawca dostarcza własnym staraniem i na swój koszt. Wszystkie koszty związane z realizacją zamówienia Wykonawca winien wkalkulować w cenę oferty. W cenie należy uwzględnić m.in. zakup armatury i materiałów (płytki, kleje, fuga, silikony, grunt, farba, folia w płynie, rury, kształtki, bateria prysznicowa, szafka z umywalką, stelaż podtynkowy z misą, odpływ liniowy, uchwyty wspomagające), koszt transportu, koszt robocizny, narzędzia, montaż, demontaż, wywóz i utylizację zdemontowanych element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3" w:leader="none"/>
        </w:tabs>
        <w:spacing w:before="0" w:after="2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dpowiedzialny za jakość wykonania robót oraz za ich zgodność z przygotowaną ofertą. W pomieszczeniach nieobjętych pracami będzie prowadzona normalna codzienna działalność. Podczas prac Wykonawca zabezpieczy swobodne dojście do wejść do pozostałych pomieszczeń. W uzgodnieniu z Właścicielem mieszkania należy wygrodzić składowisko materiałów, a odpady sukcesywnie wynosi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3" w:leader="none"/>
        </w:tabs>
        <w:spacing w:before="0" w:after="26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ed przystąpieniem do realizacji prac Zamawiający wymaga zabezpieczenia przez Wykonawcę (m.in. grubą folią) przed uszkodzeniem, zabrudzeniem, zapyleniem i zakurzeniem powierzchni pomieszczeń, a w szczególności znajdujących się w pomieszczeniach mebli, sprzętów, okien, posadzki, sprzętu na stałe zamontowanego w podłogę, sufity, ścia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3" w:leader="none"/>
        </w:tabs>
        <w:spacing w:before="0" w:after="26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odziennie po każdorazowym zakończeniu prac miejsce prowadzonych robót musi zostać dokładnie posprzątane i zabezpieczone w stopniu pozwalającym na funkcjonowanie w czasie kiedy prace nie są prowadzo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3" w:leader="none"/>
        </w:tabs>
        <w:spacing w:before="0" w:after="26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o wykonanych pracach (przed odbiorem) pomieszczenie musi zachować stan czystości jak przed ich rozpoczęciem. Miejsce prac remontowych należy pozostawić w stanie niewymagającym dodatkowego uprzątnięcia. Wykonawca zobowiązany jest do posprzątania miejsca wykonywanych prac, usunięcia odpadów oraz naprawy usterek powstałych w trackie realizacji zamówienia.</w:t>
      </w:r>
      <w:r>
        <w:rPr/>
        <w:t xml:space="preserve"> </w:t>
      </w:r>
      <w:r>
        <w:rPr>
          <w:rFonts w:cs="Times New Roman" w:ascii="Times New Roman" w:hAnsi="Times New Roman"/>
        </w:rPr>
        <w:t>Wszelkie elementy pochodzące z demontażu Wykonawca wywiezie i zutylizuje na własny kosz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3" w:leader="none"/>
        </w:tabs>
        <w:spacing w:before="0" w:after="26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ace remontowe należy wykonywać w godzinach uzgodnionych z Właścicielem lokalu. </w:t>
      </w:r>
    </w:p>
    <w:p>
      <w:pPr>
        <w:pStyle w:val="Default"/>
        <w:jc w:val="both"/>
        <w:rPr>
          <w:rFonts w:eastAsia="Times New Roman" w:cs="Courier New"/>
          <w:sz w:val="22"/>
          <w:szCs w:val="22"/>
          <w:lang w:eastAsia="pl-PL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 w:cs="Arial"/>
        </w:rPr>
        <w:t>2.</w:t>
      </w:r>
      <w:r>
        <w:rPr/>
        <w:t xml:space="preserve"> Wykonawca oświadcza, że posiada doświadczenie i kwalifikacje niezbędne do prawidłowego wykonania przedmiotu Umowy i zobowiązuje się </w:t>
      </w:r>
      <w:r>
        <w:rPr>
          <w:rFonts w:eastAsia="Times New Roman" w:cs="Courier New"/>
          <w:sz w:val="22"/>
          <w:szCs w:val="22"/>
          <w:lang w:eastAsia="pl-PL"/>
        </w:rPr>
        <w:t>zrealizować przedmiot zamówienia spełniając wymagania ustawy Prawo Budowlane, rozporządzenia Ministra Infrastruktury w sprawie warunków technicznych, jakim powinny odpowiadać budynki i ich usytuowanie, innych ustaw i rozporządzeń, Polskich Norm, zasad wiedzy technicznej i sztuki budowlanej.</w:t>
      </w:r>
    </w:p>
    <w:p>
      <w:pPr>
        <w:pStyle w:val="Default"/>
        <w:jc w:val="both"/>
        <w:rPr/>
      </w:pPr>
      <w:r>
        <w:rPr/>
        <w:t>3. Wykonawca wykona przedmiot Umowy zgodnie z ogłoszeniem o zamówieniu, Umową i ofertą złożoną przez Wykonawcę w postępowaniu o udzielenie zamówienia, o którym mowa w preambule Umowy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OBOWIĄZYWANIA UMOWY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3" w:hanging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Wykonawca zobowiązany jest do wykonania prac w termi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nia 10.12.2025 r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3" w:hanging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uzasadnionych przypadkach Zamawiający może wyrazić zgodę na wydłużenie terminu realizacji przedmiotu zamówienia, po otrzymaniu od Wykonawcy pisemnego wniosku z uzasadnieniem konieczności wydłużenia terminu. Wniosek należy przedłożyć niezwłocznie po wystąpieniu okoliczności, która uniemożliwia realizację zamówienia w terminie określonym w powyższym ust.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WARUNKI WYKONANIA / ODBIORU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before="5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Wykonawca akceptuje wszystkie warunki wykonania zamówienia opisane w umowie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lang w:eastAsia="pl-PL"/>
        </w:rPr>
        <w:t>2</w:t>
      </w:r>
      <w:r>
        <w:rPr>
          <w:rFonts w:eastAsia="Times New Roman" w:cs="Arial" w:ascii="Times New Roman" w:hAnsi="Times New Roman"/>
          <w:b/>
          <w:color w:val="000000"/>
          <w:lang w:eastAsia="pl-PL"/>
        </w:rPr>
        <w:t xml:space="preserve">. </w:t>
      </w:r>
      <w:r>
        <w:rPr>
          <w:rFonts w:eastAsia="Times New Roman" w:cs="Arial" w:ascii="Times New Roman" w:hAnsi="Times New Roman"/>
          <w:color w:val="000000"/>
          <w:lang w:eastAsia="pl-PL"/>
        </w:rPr>
        <w:t>Nadzór nad realizacją umowy sprawować będą ze strony Zamawiającego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Arial"/>
          <w:color w:val="000000"/>
          <w:lang w:eastAsia="pl-PL"/>
        </w:rPr>
      </w:pPr>
      <w:r>
        <w:rPr>
          <w:rFonts w:eastAsia="Times New Roman" w:cs="Arial" w:ascii="Times New Roman" w:hAnsi="Times New Roman"/>
          <w:color w:val="000000"/>
          <w:lang w:eastAsia="pl-PL"/>
        </w:rPr>
        <w:t>- Urszula Juszczak - tel. 63 240 61 93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lang w:eastAsia="pl-PL"/>
        </w:rPr>
        <w:t>a ze strony Wykonawcy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lang w:eastAsia="pl-PL"/>
        </w:rPr>
        <w:t>- ……………………….- tel. …………………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Arial"/>
          <w:color w:val="000000"/>
          <w:lang w:eastAsia="pl-PL"/>
        </w:rPr>
      </w:pPr>
      <w:r>
        <w:rPr>
          <w:rFonts w:eastAsia="Times New Roman" w:cs="Arial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Arial"/>
          <w:color w:val="000000"/>
          <w:lang w:eastAsia="pl-PL"/>
        </w:rPr>
      </w:pPr>
      <w:r>
        <w:rPr>
          <w:rFonts w:eastAsia="Times New Roman" w:cs="Arial" w:ascii="Times New Roman" w:hAnsi="Times New Roman"/>
          <w:color w:val="000000"/>
          <w:lang w:eastAsia="pl-PL"/>
        </w:rPr>
        <w:t>3. Strony zobowiązują się do zachowania tajemnicy w zakresie związanym z przedmiotem umowy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Arial"/>
          <w:color w:val="000000"/>
          <w:lang w:eastAsia="pl-PL"/>
        </w:rPr>
      </w:pPr>
      <w:r>
        <w:rPr>
          <w:rFonts w:eastAsia="Times New Roman" w:cs="Arial" w:ascii="Times New Roman" w:hAnsi="Times New Roman"/>
          <w:color w:val="000000"/>
          <w:lang w:eastAsia="pl-PL"/>
        </w:rPr>
        <w:t>4. Wykonawca oświadcza, że uzyskał od Zamawiającego wszelkie informacje, wyjaśnienia oraz dane techniczne niezbędne do prawidłowego wykonania przedmiotu Umowy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5. Wykonawca przez cały okres obowiązywania niniejszej umowy na obszarze prowadzonych prac zobowiązuje się przestrzegać zasad bezpieczeństwa  i higieny pracy.</w:t>
      </w:r>
    </w:p>
    <w:p>
      <w:pPr>
        <w:pStyle w:val="Normal"/>
        <w:spacing w:before="0" w:after="0"/>
        <w:jc w:val="both"/>
        <w:rPr/>
      </w:pPr>
      <w:r>
        <w:rPr>
          <w:sz w:val="23"/>
          <w:szCs w:val="23"/>
        </w:rPr>
        <w:t>6.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widowControl w:val="false"/>
        <w:tabs>
          <w:tab w:val="clear" w:pos="708"/>
          <w:tab w:val="left" w:pos="1412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u w:val="single"/>
          <w:shd w:fill="FFFFFF" w:val="clear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7. </w:t>
      </w:r>
      <w:r>
        <w:rPr>
          <w:rFonts w:cs="Times New Roman" w:ascii="Times New Roman" w:hAnsi="Times New Roman"/>
          <w:shd w:fill="FFFFFF" w:val="clear"/>
          <w:lang w:eastAsia="en-US"/>
        </w:rPr>
        <w:t>Warunkiem dokonania odbioru końcowego przedmiotu umowy jest przekazanie przez Wykonawcę dokumentów potwierdzających wykonanie remontu – dokumentacja fotograficzna wykonanych prac (Zamawiający dysponuje dokumentacją fotograficzną stanu obecnego).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Wykonawca co najmniej 2 dni robocze przed terminem zakończenia prac remontowych uprzedzi  o tym Zamawiającego i zgłosi gotowość prac remontowych do odbioru (telefonicznie, drogą elektroniczną lub na piśmie) przekazując jednocześnie ww. dokumentację fotograficzną.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hd w:fill="FFFFFF" w:val="clear"/>
          <w:lang w:eastAsia="en-US"/>
        </w:rPr>
      </w:pPr>
      <w:r>
        <w:rPr/>
        <w:t xml:space="preserve">8. </w:t>
      </w:r>
      <w:r>
        <w:rPr>
          <w:rFonts w:cs="Times New Roman" w:ascii="Times New Roman" w:hAnsi="Times New Roman"/>
          <w:bCs/>
          <w:shd w:fill="FFFFFF" w:val="clear"/>
          <w:lang w:eastAsia="en-US"/>
        </w:rPr>
        <w:t>Z czynności przedmiotu umowy spisany zostanie protokół odbioru końcowego zawierający wszystkie ustalenia dokonane w toku odbioru (wg. wzoru stanowiącego zał. nr 2 do umowy). Protokół zostanie podpisany przez Wykonawcę oraz Właściciela lokalu, który potwierdzi prawidłowość wykonanych pra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shd w:fill="FFFFFF" w:val="clear"/>
          <w:lang w:eastAsia="en-US"/>
        </w:rPr>
        <w:t>9. Podstawą płatności jest kwota umowna (za materiał i armaturę oraz za prace remontowe). Przedstawiona dokumentacja fotograficzna oraz podpisany protokół odbioru końcowego bez zastrzeżeń będą podstawą do wystawienia faktur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shd w:fill="FFFFFF" w:val="clear"/>
          <w:lang w:eastAsia="en-US"/>
        </w:rPr>
        <w:t>10. Zapłata należności z tytułu wystawionej faktury będzie dokonana przez Zamawiającego przelewem na rachunek bankowy podany  w fakturze w terminie zgodnym z umową.</w:t>
      </w:r>
    </w:p>
    <w:p>
      <w:pPr>
        <w:pStyle w:val="Default"/>
        <w:jc w:val="both"/>
        <w:rPr>
          <w:rFonts w:ascii="Times New Roman" w:hAnsi="Times New Roman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/>
          <w:b/>
          <w:bCs/>
          <w:shd w:fill="FFFFFF" w:val="clear"/>
          <w:lang w:eastAsia="pl-PL"/>
        </w:rPr>
      </w:r>
    </w:p>
    <w:p>
      <w:pPr>
        <w:pStyle w:val="Default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Default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Default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WARTOŚĆ UMOWY/WARUNKI PŁATNOŚC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 w:cs="Arial"/>
        </w:rPr>
        <w:t>1.</w:t>
      </w:r>
      <w:r>
        <w:rPr>
          <w:rFonts w:eastAsia="Times New Roman" w:cs="Arial"/>
          <w:b/>
        </w:rPr>
        <w:t xml:space="preserve"> </w:t>
      </w:r>
      <w:r>
        <w:rPr>
          <w:sz w:val="23"/>
          <w:szCs w:val="23"/>
        </w:rPr>
        <w:t xml:space="preserve">Wynagrodzenie za wykonanie przedmiotu niniejszej Umowy strony ustalają  maksymalnie na kwotę ……………… zł netto (słownie: ……../100) plus podatek VAT 23% co daje kwotę ……. brutto (słownie: ………../100). </w:t>
      </w:r>
    </w:p>
    <w:p>
      <w:pPr>
        <w:pStyle w:val="Default"/>
        <w:jc w:val="both"/>
        <w:rPr/>
      </w:pPr>
      <w:r>
        <w:rPr>
          <w:sz w:val="23"/>
          <w:szCs w:val="23"/>
        </w:rPr>
        <w:t>2. Wynagrodzenie za wykonanie usług, o których mowa powyżej będzie wypłacone Wykonawcy na podstawie prawidłowo wystawionej i zaakceptowanej przez Zamawiającego faktury VAT w terminie 14 dni od dnia doręczenia jej Zamawiającemu. Podstawą wystawienia faktury jest podpisanie przez Właściciela lokalu protokołu odbioru wykonania usług bez uwag i zastrzeżeń oraz przesłanie dokumentacji fotograficznej potwierdzającej wykonanie przedmiotu umowy.</w:t>
      </w:r>
    </w:p>
    <w:p>
      <w:pPr>
        <w:pStyle w:val="Default"/>
        <w:jc w:val="both"/>
        <w:rPr/>
      </w:pPr>
      <w:r>
        <w:rPr>
          <w:sz w:val="23"/>
          <w:szCs w:val="23"/>
        </w:rPr>
        <w:t>3. Wynagrodzenie za przedmiot umowy Zamawiający wpłaci na rachunek bankowy Wykonawcy wskazany w fakturze.</w:t>
      </w:r>
    </w:p>
    <w:p>
      <w:pPr>
        <w:pStyle w:val="Default"/>
        <w:jc w:val="both"/>
        <w:rPr/>
      </w:pPr>
      <w:r>
        <w:rPr>
          <w:sz w:val="23"/>
          <w:szCs w:val="23"/>
        </w:rPr>
        <w:t>4. Wszelkie płatności będą dokonywane w złotych polskich przez Towarzystwo Inicjatyw Obywatelskich w Koninie. Za dzień zapłaty uważa się dzień obciążenia rachunku Zamawiającego.</w:t>
      </w:r>
    </w:p>
    <w:p>
      <w:pPr>
        <w:pStyle w:val="Default"/>
        <w:jc w:val="both"/>
        <w:rPr/>
      </w:pPr>
      <w:r>
        <w:rPr>
          <w:sz w:val="23"/>
          <w:szCs w:val="23"/>
        </w:rPr>
        <w:t>5. Wykonawca przyjmuje do wiadomości, że wynagrodzenie jest finansowane ze środków Funduszu Sprawiedliwości, którego dysponentem jest Minister Sprawiedliwości.</w:t>
      </w:r>
    </w:p>
    <w:p>
      <w:pPr>
        <w:pStyle w:val="Default"/>
        <w:jc w:val="both"/>
        <w:rPr/>
      </w:pPr>
      <w:r>
        <w:rPr>
          <w:sz w:val="23"/>
          <w:szCs w:val="23"/>
        </w:rPr>
        <w:t>6. Wykonawca przyjmuje do wiadomości, że Zamawiający lub inny uprawniony podmiot może kontrolować sposób wykonania zlecenia, zobowiązuje się do współdziałania w przypadku takiej kontroli.</w:t>
      </w:r>
    </w:p>
    <w:p>
      <w:pPr>
        <w:pStyle w:val="Default"/>
        <w:rPr>
          <w:rFonts w:eastAsia="Times New Roman"/>
          <w:b/>
          <w:b/>
          <w:sz w:val="23"/>
          <w:szCs w:val="23"/>
          <w:lang w:eastAsia="pl-PL"/>
        </w:rPr>
      </w:pPr>
      <w:r>
        <w:rPr>
          <w:rFonts w:eastAsia="Times New Roman"/>
          <w:b/>
          <w:sz w:val="23"/>
          <w:szCs w:val="23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WARUNKI SKŁADANIA REKLAMACJI - SZKÓD/ ODSTĄPIENIA OD REALIZACJI UMOW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1. </w:t>
      </w:r>
      <w:r>
        <w:rPr>
          <w:sz w:val="23"/>
          <w:szCs w:val="23"/>
        </w:rPr>
        <w:t xml:space="preserve">Zamawiający ma prawo sprawowania bieżącej kontroli wykonywania warunków umowy. </w:t>
      </w:r>
    </w:p>
    <w:p>
      <w:pPr>
        <w:pStyle w:val="Default"/>
        <w:jc w:val="both"/>
        <w:rPr/>
      </w:pPr>
      <w:r>
        <w:rPr/>
        <w:t xml:space="preserve">2. </w:t>
      </w:r>
      <w:r>
        <w:rPr>
          <w:sz w:val="23"/>
          <w:szCs w:val="23"/>
        </w:rPr>
        <w:t>Stwierdzając wadliwe wykonanie umowy, Zamawiający zobowiązany jest niezwłocznie, zawiadomić o tym Wykonawcę.</w:t>
      </w:r>
    </w:p>
    <w:p>
      <w:pPr>
        <w:pStyle w:val="Default"/>
        <w:jc w:val="both"/>
        <w:rPr/>
      </w:pPr>
      <w:r>
        <w:rPr/>
        <w:t xml:space="preserve">3. </w:t>
      </w:r>
      <w:r>
        <w:rPr>
          <w:sz w:val="23"/>
          <w:szCs w:val="23"/>
        </w:rPr>
        <w:t>Reklamacje zgłasza się wyłącznie w sposób opisany w niniejszym paragrafie.</w:t>
      </w:r>
    </w:p>
    <w:p>
      <w:pPr>
        <w:pStyle w:val="Default"/>
        <w:jc w:val="both"/>
        <w:rPr/>
      </w:pPr>
      <w:r>
        <w:rPr>
          <w:sz w:val="23"/>
          <w:szCs w:val="23"/>
        </w:rPr>
        <w:t>4. Reklamacje winny być zgłaszane telefonicznie nie później niż w terminie dwóch dni od chwili stwierdzenia nieprawidłowości w realizowaniu przedmiotu zamówieni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. W przypadku stwierdzonej szkody Wykonawca jest zobowiązany do jej usunięc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 w:val="23"/>
          <w:szCs w:val="23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padku stwierdzenia, że przedmiot umowy określony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został wykonany wadliwie lub niezgodnie z warunkami umowy i/lub opisem przedmiotu zamówienia,                        Wykonawca zobowiązany będzie na własny koszt wykonać wszelkie niezbędne czynności (naprawy, poprawki), powodujące usunięcie wad lub niezgodności w terminie wyznaczonym przez Zamawiającego nie dłuższym niż 7 dni, uwzględniającym zakres prac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 Jeśli Wykonawca nie usunie szkody we wskazanym przez Zamawiającego lub uzgodnionym przez strony terminie, zobowiązany będzie do zapłaty odpowiedniego odszkodowania w formie pieniężnej.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eastAsia="pl-PL"/>
        </w:rPr>
      </w:pPr>
      <w:r>
        <w:rPr>
          <w:sz w:val="23"/>
          <w:szCs w:val="23"/>
        </w:rPr>
        <w:t xml:space="preserve">8. 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Zamawiający może także zlecić usunięcie szkody osobie trzeciej, a kosztami obciążyć Wykonawcę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9. W razie braku podjęcia działań naprawczych przez Wykonawcę na reklamację / szkodę w wyżej opisanym terminie, Zamawiający będzie mógł skorzystać również z prawa odstąpienia, poprzez złożenie Wykonawcy oświadczenia na piśmie w terminie 5 dni od dnia bezskutecznego upływu terminu do usunięcia szkody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onadto Zamawiający będzie mógł skorzystać z prawa odstąpienia, poprze</w:t>
      </w:r>
      <w:r>
        <w:rPr>
          <w:rFonts w:cs="Times New Roman" w:ascii="Times New Roman" w:hAnsi="Times New Roman"/>
          <w:sz w:val="24"/>
          <w:szCs w:val="24"/>
        </w:rPr>
        <w:t xml:space="preserve">z złożenie Wykonawcy oświadczenia na piśmie w terminie 5 dni od dnia powzięcia wiadomości o: 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ieterminowym wykonywaniu zlecenia (np. przerwa w wykonywaniu umowy z winy Wykonawcy). </w:t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fakcie powierzenia wykonania umowy przez Wykonawcę innej osobie lub jednostce bez zgody Zamawiającego. 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ystąpieniu rażącego zaniedbania w sposobie wykonywania umowy. 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ARY UMOWN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 odpowiedzialność za niewykonanie lub nienależyte wykonanie zobowiązań umownych w formie kar umownych  w następujących wypadkach i wysokościach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łaci Zamawiającemu kary umowne w następujących przypadkach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w przypadku odstąpienia od umowy przez Wykonawcę z przyczyn nieleżących po stronie Zamawiającego albo przez Zamawiającego z przyczyn leżących po stronie Wykonawcy -             w wysokości 10 % wynagrodzenia umownego brutto,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w razie opóźnienia w wykonaniu umowy w wysokości 0,2 % wynagrodzenia  umownego brutto za każdy dzień opóźnienia,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w razie nieusunięcia wad i usterek ujawnionych w trakcie odbioru w terminie wyznaczonym przez Zamawiającego zgodnie z §5 ust.6 albo nieusunięcia wad i usterek                 w ramach gwarancji w terminie określonym zgodnie z §7 ust.2 w wysokości 2% wynagrodzenia umownego brutto za każdy dzień opóźnienia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zależnie od ustalonych kar, Zamawiający może dochodzić odszkodowania uzupełniającego na zasadach ogólnych, w przypadku gdy szkoda przewyższa wysokość nałożonych kar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ciążenie karą nastąpi na podstawie wystawionej noty z 7 dniowym terminem zapłaty. Brak zapłaty w terminie upoważnia Zamawiającego do potrącenia kwoty kary                          z jakiejkolwiek należności Wykonawcy przysługującej mu od Zamawiającego, na co Wykonawca wyraża zgodę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GWARANCJ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udziela 12 miesięcznej gwarancji i rękojmi na wykonane prace oraz na wszystkie elementy i materiały Wykonawcy niezbędne do realizacji przedmiotu umowy,                         z zastrzeżeniem, że Wykonawca odpowiada z tytułu rękojmi jeżeli wada zostanie stwierdzona przed upływem 6 miesięcy licząc od daty podpisania bez uwag przez Strony protokołu odbioru bez zastrzeżeń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amach gwarancji Wykonawca niezwłocznie i nieodpłatnie usunie wszelkie ujawnione usterki i wady, w terminie uzgodnionym z Zamawiającym, nie dłuższym niż 14 dni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a obowiązek zawiadomić Wykonawcę o zauważonych wadach (usterkach) nie później niż w terminie 7 dni od ich ujawnienia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żeli Wykonawca nie wywiąże się z obowiązku usunięcia wad w związku z udzieloną gwarancją, Zamawiający jest uprawniony zlecić wykonanie odpowiednich prac podmiotowi trzeciemu, a ich kosztami obciążyć Wykonawcę. Warunkiem możliwości zlecenia wykonania zastępczego jest zawiadomienie o tym Wykonawcy. To samo dotyczy sytuacji gdy Wykonawca podejmie działania w ramach zobowiązań gwarancyjnych, ale opóźnienie                     w wykonaniu prac przekroczy 21 dni.  W takim przypadku kara, o której mowa w § 6  ust.1 lit. c) może zostać naliczona tylko za 21 dni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§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STANOWIENIA KOŃCOWE</w:t>
      </w:r>
    </w:p>
    <w:p>
      <w:pPr>
        <w:pStyle w:val="Normal"/>
        <w:widowControl w:val="false"/>
        <w:autoSpaceDE w:val="false"/>
        <w:spacing w:before="0" w:after="0"/>
        <w:ind w:left="50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nie może przenosić wierzytelności wynikających z niniejszej Umowy bez zgody Zamawiającego. Wykonawca nie może powierzyć wykonania całości bądź części Przedmiotu Umowy osobie trzeciej, bez pisemnej zgody Zamawiająceg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Jakiekolwiek zmiany i uzupełnienia umowy wymagają formy pisemnej pod rygorem nieważnośc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Jakiekolwiek spory dotyczące wykonania umowy albo pozostające z nią w związku, nie wyłączając sporów dotyczących kar, odszkodowań lub zwrotu kosztów wykonania zastępczego,  rozstrzygnie Sąd Powszechny właściwy miejscowo według siedziby Zamawiającego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 W sprawach nieuregulowanych niniejszą umową mają zastosowanie właściwe przepisy kodeksu cywilnego oraz przepisy ustawy prawo budowlane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Umowa sporządzona zostaje w dwóch  jednobrzmiących egzemplarzach, jeden egzemplarz dla Wykonawcy i jeden dla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: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łącznik nr 1 – Oferta wybranego Wykonawcy</w:t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łącznik nr 2 – Protokół odbioru końcowego prac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tępna akceptacja głównego księgowego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:</w:t>
        <w:tab/>
        <w:t xml:space="preserve">                                                                  Zamawiający: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in, dnia ……………. 2025 r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TOKÓŁ ODBIORU KOŃCOWOW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AC REMONT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……………..2025r. Wykonawca powiadomił  zgodnie z umową,  o zamiarze zakończenia prac i oddania placu budowy, zgodnie z umową 2/07/2025 r. zawartą dnia ………………….2025r.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czas odbioru prac byli  obec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przekazująca ( Zamawiając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– Właściciel lokal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przyjmująca (Wykonawca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dbioru prac remontowych stwierdzono następujące/ usterki odbiorcy/ zgłoszono uwag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głoszonych uwag strony ustalają termin na ich usunięcie do d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12 miesięcznej gwarancji i rękojmi na wykonane prace oraz na wszystkie elementy i materiały Wykonawcy niezbędne do realizacji przedmiotu umowy, z zastrzeżeniem, że Wykonawca odpowiada z tytułu rękojmi jeżeli wada zostanie stwierdzona przed upływem 6 miesięcy licząc od daty podpisania bez uwag przez Strony protokołu odbioru bez zastrzeż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na odbierająca prace remontowe (Zamawiający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na przekazująca wykonanie prac (Wykonawca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dpisy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Times New Roman" w:cs="Times New Roman" w:ascii="Times New Roman" w:hAnsi="Times New Roman"/>
      </w:rPr>
      <w:t xml:space="preserve">Załącznik nr 2 – wzór umowy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eastAsia="pl-PL"/>
    </w:rPr>
  </w:style>
  <w:style w:type="character" w:styleId="WW8Num2z0">
    <w:name w:val="WW8Num2z0"/>
    <w:qFormat/>
    <w:rPr>
      <w:color w:val="000000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4102">
    <w:name w:val="Tekst treści (4) + 102"/>
    <w:qFormat/>
    <w:rPr>
      <w:b w:val="false"/>
      <w:bCs w:val="false"/>
      <w:sz w:val="21"/>
      <w:szCs w:val="21"/>
      <w:shd w:fill="FFFFFF" w:val="clear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alibri" w:hAnsi="Liberation Mono;Calibri" w:eastAsia="NSimSun" w:cs="Liberation Mono;Calibri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false"/>
      <w:spacing w:lineRule="exact" w:line="263" w:before="180" w:after="180"/>
      <w:ind w:left="0" w:right="0" w:hanging="6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15:00Z</dcterms:created>
  <dc:creator>tmp</dc:creator>
  <dc:description/>
  <cp:keywords/>
  <dc:language>en-US</dc:language>
  <cp:lastModifiedBy>Lizińska Paulina</cp:lastModifiedBy>
  <cp:lastPrinted>2022-01-17T09:33:00Z</cp:lastPrinted>
  <dcterms:modified xsi:type="dcterms:W3CDTF">2025-07-30T07:52:00Z</dcterms:modified>
  <cp:revision>3</cp:revision>
  <dc:subject/>
  <dc:title/>
</cp:coreProperties>
</file>